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WNIOSEK O PRZYJĘCIE DZIECKA DO PRZEDSZKOLA DYŻURUJĄCEGO </w:t>
        <w:br/>
        <w:t xml:space="preserve">PROWADZONEGO PRZEZ GMINĘ SIEDLCE - </w:t>
      </w:r>
      <w:r>
        <w:rPr>
          <w:rFonts w:cs="Times New Roman" w:ascii="Times New Roman" w:hAnsi="Times New Roman"/>
          <w:b/>
          <w:sz w:val="24"/>
          <w:u w:val="single"/>
        </w:rPr>
        <w:t>WAKACJE 2024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</w:rPr>
        <w:t>(Wniosek wypełniają rodzice lub prawni opiekunowie dziecka. Wniosek należy wypełnić drukowanymi litera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387"/>
        <w:gridCol w:w="2126"/>
        <w:gridCol w:w="269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yżu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klaracja uczęsz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</w:tr>
      <w:tr>
        <w:trPr>
          <w:trHeight w:val="7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espole Oświatowo – Wychowawcz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Białka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30.08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/>
      </w:pPr>
      <w:r>
        <w:rPr/>
        <w:t>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RODZICÓW / PRAWNYCH 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ka / opiekunka praw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 / opiekun prawny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kontak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ÓB UPRAWNIONYCH DO ODBIERANIA DZIECKA Z PRZEDSZKOLA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68"/>
        <w:gridCol w:w="2535"/>
        <w:gridCol w:w="307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świadczam, że ………………………………………………………..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imię nazwisko dzieck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obecnie do ……………………………………………………………………………………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lacówki przedszkolnej)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przedzony o odpowiedzialności karnej, oświadczam, że dane przedstawione w niniejszym dokumencie są prawdzi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……………………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czytelny podpis rodzica / prawnego opiekuna </w:t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ministratorem Danych osobowych Pani/Pana i dziecka jest Zespół Oświatowo – Wychowawczy w Białkach,  ul. Diamentowa 1, 08-110 Siedlce tel. 25632541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Na mocy art. 37 ust. 1 lit. a)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 RODO Administrator Danych powołał Inspektora Ochrony Danych (IOD) – Pana Marka Daniela pracownika firmy TBD MAZOWSZE Sp. z o.o., który w jego imieniu nadzoruje sferę przetwarzania danych osobowych. Z IOD można kontaktować się pod adresem e</w:t>
        <w:noBreakHyphen/>
        <w:t xml:space="preserve">mail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iod</w:t>
          <w:noBreakHyphen/>
          <w:t>md@tbdsiedlce.pl</w:t>
        </w:r>
      </w:hyperlink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ne osobowe Pani/Pana i dziecka będą przetwarzan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celu spełnienia obowiązku ustawowego Administratora Dany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iorcą Pani/Pana danych osobowych oraz dzieci będ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odbiorcy ustawowo uprawnien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gan prowadzący - Gmina Siedlce, organizatorzy konkursów i olimpiad, Gminny Ośrodek Pomocy Społecznej, biura podróży i organizatorzy wycieczek, ośrodki sportu i rekreacji - 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Pani/Pana i dziecka dane osobowe nie będą przekazywane do państwa trzeciego ani organizacji międzynarod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ani/Pana i dziecka dane osobowe będą przechowywane przez okres niezbędny do realizacji celu, dla jakiego zostały zebrane oraz zgodnie z terminami archiwizacji określonymi przez ustawy kompetencyjne lub do czasu odwołania zgod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osiada Pani/Pan prawo dostępu do treści danych swoich i dziecka oraz prawo ich sprostowania, ograniczenia przetwarzania, prawo do przenoszenia danych, prawo wniesienia sprzeciwu, a w przypadku przetwarzania opartego na podstawie zgody prawo do jej cofnięcia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Ma Pani/Pan prawo wniesienia skargi do organu nadzorczego, gdy uzna Pani/Pan, iż przetwarzanie danych osobowych Pani/Pana lub dziecka narusza przepisy ogólnego rozporządzenia o ochronie danych osobowych z dnia 27 kwietnia 2016 r. (RODO). Organem właściwym dla ww. skargi jest: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zes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celu zapewnienia bezpieczeństwa uczniów i pracowników oraz ochrony mienia zainstalowano monitoring obejmując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eren wokół Zespołu, 2 place zabaw; 2 boiska,  wejście do budynku przedszkola i szkoły oraz wejście ewakuacyjne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korytarze wewnętrzne,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grania z monitoringu przechowuje się przez 14 dni.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m/em zapoznana/ny:         </w:t>
      </w:r>
    </w:p>
    <w:p>
      <w:pPr>
        <w:pStyle w:val="Normal"/>
        <w:shd w:fill="FFFFFF" w:val="clear"/>
        <w:ind w:left="319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Imię i Nazwisko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...........</w:t>
        <w:tab/>
        <w:t xml:space="preserve">        </w:t>
      </w:r>
    </w:p>
    <w:p>
      <w:pPr>
        <w:pStyle w:val="Normal"/>
        <w:shd w:fill="FFFFFF" w:val="clear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before="0" w:after="200"/>
        <w:ind w:left="2977" w:firstLine="563"/>
        <w:jc w:val="both"/>
        <w:rPr/>
      </w:pPr>
      <w:r>
        <w:rPr>
          <w:rFonts w:eastAsia="Arial" w:cs="Arial" w:ascii="Arial" w:hAnsi="Arial"/>
          <w:i/>
          <w:iCs/>
          <w:sz w:val="18"/>
          <w:szCs w:val="20"/>
        </w:rPr>
        <w:t xml:space="preserve">        </w:t>
      </w:r>
      <w:r>
        <w:rPr>
          <w:rFonts w:cs="Arial" w:ascii="Arial" w:hAnsi="Arial"/>
          <w:iCs/>
          <w:sz w:val="18"/>
          <w:szCs w:val="20"/>
        </w:rPr>
        <w:t>(czytelny podpis(y) rodziców (opiekunów prawnych dzieck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d@tb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8:00Z</dcterms:created>
  <dc:creator>Dyrekcja</dc:creator>
  <dc:description/>
  <cp:keywords/>
  <dc:language>en-US</dc:language>
  <cp:lastModifiedBy>Golec Beata</cp:lastModifiedBy>
  <cp:lastPrinted>2023-06-23T08:57:00Z</cp:lastPrinted>
  <dcterms:modified xsi:type="dcterms:W3CDTF">2024-06-07T08:29:00Z</dcterms:modified>
  <cp:revision>3</cp:revision>
  <dc:subject/>
  <dc:title/>
</cp:coreProperties>
</file>